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учрежден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6 «Моза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16 «Моза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акова Зульфия Рашидовна  (на основании Уста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ова Динара Тимерб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удовая, д. 1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Салехард, Ямало-Ненецкий автономный округ, 6290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удовая, д. 1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Салехард, Ямало-Ненецкий автономный округ, 6290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/ факс / электронная поч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922) 5 – 36-35 (заведующ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h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ydakova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922) 4-68-02 (гл.бухгал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gmat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 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890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 КПП 89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90105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кодами по общероссийским классификатор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    044105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 71951000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Сале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ВЭД  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.11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азование  дошколь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9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Предоставление услуг по дневному  уходу за детьми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.41 Образование дополнительное детей и взрослых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ОКОГУ   4210007   </w:t>
            </w:r>
            <w:r>
              <w:rPr>
                <w:i/>
                <w:sz w:val="24"/>
                <w:szCs w:val="24"/>
              </w:rPr>
              <w:t>Муниципальные организации</w:t>
            </w:r>
          </w:p>
          <w:p>
            <w:pPr>
              <w:pStyle w:val="ConsPlusCel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ФС     14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  7 54 03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Бюдж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а Салехарда (МБДОУ Детский сад №16 «Мозаи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181070000300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КЦ г. Сале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718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-533" w:firstLine="53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/сч 974.20.000.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предпринимательской деятельности (платные услуг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БК 00000000000000000130;  Тип средств 02.0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арендной пл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БК 00000000000000000120;  Тип средств 02.0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оплаты штрафных санкций по претенз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БК 00000000000000000140;  Тип средств 02.0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безвозмездных поступлений, спонсорской помощи, пожертв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БК 00000000000000000180;  Тип средств 02.0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расходов  и поступлений по питанию (сотрудники, буфе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БК 00000000000000000130;  Тип средств 02.0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гр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БК 00000000000000000180;  Тип средств 02.0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ля родительской пл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БК 00000000000000000130;  Тип средств 02.0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6@edu.shd.ru" TargetMode="External"/><Relationship Id="rId3" Type="http://schemas.openxmlformats.org/officeDocument/2006/relationships/hyperlink" Target="mailto:aydakova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9:00Z</dcterms:created>
  <dc:creator>Наталья Сульдина</dc:creator>
  <dc:description/>
  <dc:language>en-US</dc:language>
  <cp:lastModifiedBy>user004</cp:lastModifiedBy>
  <cp:lastPrinted>2017-12-13T16:47:00Z</cp:lastPrinted>
  <dcterms:modified xsi:type="dcterms:W3CDTF">2019-07-01T10:19:00Z</dcterms:modified>
  <cp:revision>2</cp:revision>
  <dc:subject/>
  <dc:title/>
</cp:coreProperties>
</file>